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23"/>
        <w:gridCol w:w="3376"/>
      </w:tblGrid>
      <w:tr>
        <w:trPr>
          <w:trHeight w:val="288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 «Подпорожский муниципальный район Ленинград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 С. Кяли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5 г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Администрации МО «Важин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 Р.А. Верещаг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5 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ажинское клубное объеди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И. Кио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5 г.</w:t>
            </w:r>
          </w:p>
        </w:tc>
      </w:tr>
    </w:tbl>
    <w:p>
      <w:pPr>
        <w:pStyle w:val="Normal"/>
        <w:spacing w:lineRule="auto" w:line="276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1430</wp:posOffset>
            </wp:positionV>
            <wp:extent cx="752475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0" t="11477" r="33009" b="2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П О Л О Ж Е Н И Е</w: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bidi="en-US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 xml:space="preserve"> Открытого конкурса </w: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«МИНУТА СЛАВЫ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редители и организаторы Конкурс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редителями и организаторами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ткрытого конкурса «МИНУТА СЛАВЫ» (далее – Конкурс) явля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дминистрация муниципального образования «Подпорожский муниципальный район Ленинградской област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дминистрация муниципального образования «Важинское городское поселение Подпорожского муниципального района Ленинградской области»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униципальное бюджетное учреждение культуры «Важинское клубное объедин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Цели и задачи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Целью Конкурса является популяризации различных видов и направлений творческ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явление новых исполнителей и коллективов, раскрытие и реализация творческих способностей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уховно-нравственное, патриотическое, эстетическое воспитание детей и молодё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здание условий для продуктивного общения между творческими людьми, установление и укрепление творческих контакто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1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4"/>
          <w:szCs w:val="24"/>
          <w:lang w:bidi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роки и место проведения Конкурса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астие в Конкурсе предусматривает прохождение 2 туров: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(отборочный) -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9 октября 2025 года в 14 часо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00 минут;</w:t>
      </w:r>
    </w:p>
    <w:p>
      <w:pPr>
        <w:pStyle w:val="Normal"/>
        <w:spacing w:lineRule="auto" w:line="276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(финал) –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16 ноября 2025 года в 14 часов 00 минут.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ля участия в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е необходимо подать  заявку в срок до 13 октября 2025 года (согласно приложению) и фонограмму (название файла – название конкурсного номера) в адрес  Важинского ГДК с пометкой «МИНУТА СЛАВЫ 2025» н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en-US"/>
          </w:rPr>
          <w:t>ru</w:t>
        </w:r>
      </w:hyperlink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есто проведения конкурса: Подпорожский район, г.п. Важины, ул. Школьная, д. 2 в; телефон: 8 (81365) 41-353; МБУК «Важинское КО», Важинский городской Дом культуры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"/>
          <w:szCs w:val="24"/>
          <w:lang w:bidi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астники Конкурса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Конкурсе могут принять участие коллективы и отдельные исполнители, своевременно и надлежащим образом подавшие заявку на участие в соответствии с требованиями настоящего Положения (Приложение 1)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озраст участников от 4 лет и старше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24"/>
          <w:lang w:bidi="en-US"/>
        </w:rPr>
      </w:pPr>
      <w:r>
        <w:rPr>
          <w:rFonts w:eastAsia="Times New Roman" w:cs="Times New Roman" w:ascii="Times New Roman" w:hAnsi="Times New Roman"/>
          <w:sz w:val="16"/>
          <w:szCs w:val="24"/>
          <w:lang w:bidi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Жанры Конкурса и условия участия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КАЛ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</w:t>
      </w:r>
      <w:r>
        <w:rPr>
          <w:rFonts w:cs="Times New Roman" w:ascii="Times New Roman" w:hAnsi="Times New Roman"/>
          <w:iCs/>
          <w:sz w:val="24"/>
          <w:szCs w:val="24"/>
        </w:rPr>
        <w:t>частники исполняют 1 произведение под фонограмму минус, либо под живой аккомпанемент продолжительностью не более 4 минут. 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пользование плюсовых фонограмм запрещено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</w:rPr>
        <w:t>ИНСТРУМЕНТАЛЬНОЕ ИСПОЛНИТЕЛЬСТВО</w:t>
      </w:r>
      <w:r>
        <w:rPr>
          <w:rFonts w:cs="Times New Roman" w:ascii="Times New Roman" w:hAnsi="Times New Roman"/>
          <w:b/>
        </w:rPr>
        <w:t xml:space="preserve"> - у</w:t>
      </w:r>
      <w:r>
        <w:rPr>
          <w:rFonts w:cs="Times New Roman" w:ascii="Times New Roman" w:hAnsi="Times New Roman"/>
          <w:iCs/>
        </w:rPr>
        <w:t>частники исполняют одно-два произведения общей продолжительностью не более 4 минут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</w:rPr>
        <w:t xml:space="preserve">ХОРЕОГРАФИЯ -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iCs/>
        </w:rPr>
        <w:t xml:space="preserve">частники исполняют 1 композицию продолжительностью не более 4 минут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</w:rPr>
        <w:t xml:space="preserve">ТЕАТРАЛЬНОЕ ТВОРЧЕСТВО -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iCs/>
        </w:rPr>
        <w:t>частники показывают миниатюру, концертный номер или отрывок из спектакля общей продолжительностью не более 10 минут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</w:rPr>
        <w:t xml:space="preserve">ХУДОЖЕСТВЕННОЕ СЛОВО - </w:t>
      </w:r>
      <w:r>
        <w:rPr>
          <w:rFonts w:cs="Times New Roman" w:ascii="Times New Roman" w:hAnsi="Times New Roman"/>
          <w:bCs/>
        </w:rPr>
        <w:t>у</w:t>
      </w:r>
      <w:r>
        <w:rPr>
          <w:rFonts w:cs="Times New Roman" w:ascii="Times New Roman" w:hAnsi="Times New Roman"/>
          <w:iCs/>
        </w:rPr>
        <w:t xml:space="preserve">частники исполняют одно-два произведения общей продолжительностью не более 4 минут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</w:rPr>
        <w:t>Оргкомитетом конкурса могут быть введены дополнительные жанры, в зависимости от поступивших заявок на Конкурс (оригинальный жанр, цирковое искусство и др.)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год 80-летия Победы в Великой Отечественной войне 1941-1945 годов Оргкомитетом приветствуются конкурсные номера патриотической направле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24"/>
          <w:lang w:bidi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Порядок участия и требования к конкурсантам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чередность </w:t>
      </w:r>
      <w:r>
        <w:rPr>
          <w:rFonts w:cs="Times New Roman" w:ascii="Times New Roman" w:hAnsi="Times New Roman"/>
          <w:color w:val="000000"/>
        </w:rPr>
        <w:t>выступления участников устанавливается в произвольном порядке оргкомитетом Конкурса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на </w:t>
      </w:r>
      <w:r>
        <w:rPr>
          <w:rFonts w:cs="Times New Roman" w:ascii="Times New Roman" w:hAnsi="Times New Roman"/>
          <w:color w:val="000000"/>
        </w:rPr>
        <w:t xml:space="preserve">репертуара возможна не позднее, чем за 3 дня до начала конкурса. </w:t>
      </w:r>
      <w:r>
        <w:rPr>
          <w:rFonts w:cs="Times New Roman" w:ascii="Times New Roman" w:hAnsi="Times New Roman"/>
          <w:b/>
          <w:color w:val="000000"/>
        </w:rPr>
        <w:t>Замена репертуара во время проведения конкурса ЗАПРЕЩЕН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При значительном превышении указанного временного лимита жюри имеет право дисквалифицировать конкурсантов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Каждый участник Конкурса гарантирует наличие у него прав на использование заявленных произведений. Все взаимоотношения по авторским и смежным правам с Авторскими обществами и другими организациями, занимающимися их охраной, связанные с настоящим конкурсом участники несут самостоятельно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Участник Конкурса дает право организаторам конкурса на публичное использование произведений (материалов, предоставленных на конкурс), их демонстрацию в информационных, рекламных и прочих целях, право воспроизводить через любое СМИ и любым способом все выступления, прошедшие в рамках Конкурса, и всех мероприятий, проводимых в рамках Конкурса. Данные полномочия распространяются (действуют) во всем мире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Организаторы Конкурса, руководствуясь существующим законодательством об охране авторских прав и интеллектуальной собственности, все печатные аудио, видео – киноматериалы, создаваемые на основе или в рамках конкурса, объявляет собственностью Конкурса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>Организаторы Конкурса не несут ответственности за представленные конкурсантами сведения, неверно сообщенные или измененные участником, за нарушение авторских прав в случае, если участник конкурса предоставил музыкальные материалы не собственного сочинения и без согласия авторов и (или) уполномоченных ими лиц или организаци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и критерии оценки конкурсантов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а конкурсных номеров осуществляется компетентным жюри, которое формируется Оргкомитетом Конкурса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Члены жюри, представившие на Конкурс своих учеников (воспитанников), в оценке их работ не участвуют. Жюри конкурса определяет лучшие номера. В случае равного распределения голосов "за" и "против" - решающим является голос Председателя жюри. Решения жюри окончательны и пересмотру не подлежат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юри имеет право: делить места среди участников, присуждать не все места, присуждать специальные призы в дополнительных номинациях. По решению жюри «Гран–при» может не присуждаться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по своему усмотрению отмечать руководителей коллективов, концертмейстеров и др. специальными дипломами, призами и подарками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онкурсные номера оцениваются по 10-бальной системе по следующим критериям: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Жан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итерии оценки жюри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ОКА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ЛЬНОЕ ИСПОЛНИТЕЛЬ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сть и эмоциональность исполнения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его сценическим образ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е художественно-музыкаль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ХОРЕОГРАФ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ртистиз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возрастом исполнителя и его сценическим образ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ая выстроенн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АТРАЛЬНОЕ ТВОРЧЕСТВО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ответствие репертуара возрасту исполн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вень исполнительского мастерства и артистиз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разительность и чёткость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чность выбранного репертуара с исполнителем и сценическим образ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ложность репертуа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63" w:leader="none"/>
              </w:tabs>
              <w:spacing w:lineRule="auto" w:line="276" w:before="0" w:after="0"/>
              <w:ind w:left="0" w:firstLine="1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художественное впечатление.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граждение участников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частники I тур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аграждаются Дипломами и памятными подарками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Победителя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тур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вруч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ПРИГЛАШЕНИ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 X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II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крытого конкурса «МИНУТА СЛАВЫ»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Для участия 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тур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необходимо подготов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новый конкурсный номер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и подать заявку в сро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до 10 ноября 2025 года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соответствии с решением жюри победител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тура награждаю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ом «Гран-при» и памятным подарком (независимо от жанр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степени и памятным подарком (в каждом жанр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ами за участие и памятным подарк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пломами в специальных номинациях по решению жюр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орядок финансирования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 w:before="0" w:after="0"/>
        <w:ind w:left="284"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Финансовые расходы, связанные с организацией Конкурса, награждением участников и победителей, несёт Администрация МО «Подпорожский муниципальный район Ленинградской области», Администрация МО «Важинское городское поселение Подпорожского муниципального района Ленинградской области» и МБУК «Важинское клубное объединение».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 w:before="0" w:after="0"/>
        <w:ind w:left="284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ранспортные расходы за счёт направляющей стороны или самих участник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 w:bidi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онтактная информация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МБУК «Важинское КО», Важинский городской Дом культуры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порожский район, г.п. Важины, ул. Школьная, д. 2 в; телефон: 8 (81365) 41-353;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vazhgd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ординатор конкурса: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ведующая отделом по народному творчеству Инна Юрьевна Марчукова,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+7 981 848 54 19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Wingdings" w:cs="Wingdings" w:ascii="Wingdings" w:hAnsi="Wingdings"/>
          <w:b/>
          <w:sz w:val="24"/>
          <w:szCs w:val="24"/>
          <w:lang w:bidi="en-US"/>
        </w:rPr>
        <w:t>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Данное положение является официальным приглашением на 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bidi="en-US"/>
        </w:rPr>
        <w:t>V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 xml:space="preserve"> Открытый конкурс «МИНУТА СЛАВЫ»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Будем искренне рады Вашему участию!</w:t>
      </w:r>
    </w:p>
    <w:p>
      <w:p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66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23"/>
        </w:rPr>
        <w:t>Уважаемые руководители и конкурсанты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6600"/>
          <w:sz w:val="32"/>
          <w:szCs w:val="23"/>
        </w:rPr>
        <w:t xml:space="preserve">Для подготовки дипломов просим вас чётко и подробно заполнять заявк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66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23"/>
        </w:rPr>
        <w:t>Благодарим за понимани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6600"/>
          <w:sz w:val="32"/>
          <w:szCs w:val="23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на участие в 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Открытом конкурсе «МИНУТА СЛАВЫ» 19 октября 2025 год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bidi="en-US"/>
        </w:rPr>
      </w:r>
    </w:p>
    <w:tbl>
      <w:tblPr>
        <w:tblW w:w="1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  <w:gridCol w:w="6230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, район, област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коллекти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озраст участников коллекти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 … до…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коллектив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учрежд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 (полностью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учреждения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ллектив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состав делегации  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ехнический райдер 19 октября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5</w:t>
      </w:r>
      <w:r>
        <w:rPr/>
        <w:t xml:space="preserve">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2127"/>
        <w:gridCol w:w="1559"/>
        <w:gridCol w:w="1417"/>
        <w:gridCol w:w="1418"/>
        <w:gridCol w:w="1559"/>
        <w:gridCol w:w="85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зван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ыкальное сопровождение (фонограмма, фортепиан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ход из-за кулис или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ереход на другую сторону сцен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дключение инстр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жек/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микрофонов и ст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желания по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олнительно (проектор, экран, стулья, столы, ширм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Хронометраж</w:t>
            </w:r>
          </w:p>
        </w:tc>
      </w:tr>
      <w:tr>
        <w:trPr>
          <w:trHeight w:val="14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ая програм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в подарок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zhgdk@yandex.ru" TargetMode="External"/><Relationship Id="rId4" Type="http://schemas.openxmlformats.org/officeDocument/2006/relationships/hyperlink" Target="mailto:vazhgd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5:00Z</dcterms:created>
  <dc:creator>МЕТОД 1</dc:creator>
  <dc:description/>
  <cp:keywords/>
  <dc:language>en-US</dc:language>
  <cp:lastModifiedBy>Metod 1</cp:lastModifiedBy>
  <cp:lastPrinted>2025-09-10T16:12:00Z</cp:lastPrinted>
  <dcterms:modified xsi:type="dcterms:W3CDTF">2025-09-24T07:51:00Z</dcterms:modified>
  <cp:revision>28</cp:revision>
  <dc:subject/>
  <dc:title/>
</cp:coreProperties>
</file>